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enie Nr 37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Lidzbark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9 sierpnia  2006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w sprawie przyjęcia sprawozdania z wykonania budżetu gminy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za I półrocze 2006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Na podstawie art. 198 ust. 1 ustawy z dnia 30 czerwca 2005 r. o finansach publicznych (Dz. U. z 2005 r. Nr 249 poz. 2104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am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Przyjąć sprawozdanie z wykonania budżetu gminy za I półrocze 2006r., według którego: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plan dochodów po dokonanych zmianach </w:t>
        <w:tab/>
        <w:tab/>
        <w:t>26.526.131,00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>- wykonanie</w:t>
        <w:tab/>
        <w:tab/>
        <w:t>14.053.303,13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/>
      </w:pPr>
      <w:r>
        <w:rPr>
          <w:sz w:val="26"/>
        </w:rPr>
        <w:t xml:space="preserve">- plan wydatków po dokonanych zmianach wynosi </w:t>
        <w:tab/>
        <w:t xml:space="preserve"> </w:t>
        <w:tab/>
        <w:t>26.710.064,00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>- wykonanie</w:t>
        <w:tab/>
        <w:t xml:space="preserve"> </w:t>
        <w:tab/>
        <w:t>11.841.844,87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Sprawozdanie, o którym mowa w § 1 przedstawić w terminie do 31 sierpnia 2006 r.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Radzie Miejskiej w Lidzbark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gionalnej Izbie Obrachunkowej w Olsztynie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Zarządzenie wchodzi w życie z dniem podpisania i podlega ogłoszeniu                  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31:00Z</dcterms:created>
  <dc:creator>Tereska</dc:creator>
  <dc:description/>
  <dc:language>en-US</dc:language>
  <cp:lastModifiedBy>UMiG</cp:lastModifiedBy>
  <cp:lastPrinted>2005-08-19T12:53:00Z</cp:lastPrinted>
  <dcterms:modified xsi:type="dcterms:W3CDTF">2006-08-28T11:17:00Z</dcterms:modified>
  <cp:revision>9</cp:revision>
  <dc:subject/>
  <dc:title>Zarządzenie Nr 8/05</dc:title>
</cp:coreProperties>
</file>